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189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«07» сентября 2023 г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ind w:right="467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б утверждении реестра муниципальных маршрутов регулярных перевозок пассажиров и багажа автомобильным транспортом на территории города Югорска»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становлением администрации города Югорска от 06.09.2023 №1212-п «О внесении изменений в постановление администрации города Югорска от  29.03.2022 № 572-п «Об утверждении документа планирования регулярных перевозок пассажиров и багажа автомобильным транспортом по муниципальным маршрутам на территории города Югорска на 2022-2026 годы»,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приказываю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PT Astra Serif" w:ascii="PT Astra Serif" w:hAnsi="PT Astra Serif"/>
        </w:rPr>
        <w:t>Внести в приказ департамента жилищно-коммунального и строительного комплекса администрации города Югорска № 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spacing w:before="0" w:after="0"/>
        <w:ind w:left="1068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</w:rPr>
        <w:t>Заместитель главы города-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                                                                                           Р.А. Ефим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№</w:t>
      </w:r>
      <w:r>
        <w:rPr>
          <w:rFonts w:cs="PT Astra Serif" w:ascii="PT Astra Serif" w:hAnsi="PT Astra Serif"/>
          <w:sz w:val="14"/>
          <w:szCs w:val="14"/>
        </w:rPr>
        <w:t>189 от 07.09.2023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3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Студенческая-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Студенческая, ул. Железнодорожная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, ул. Садов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,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-30.04.20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 и летнего период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8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 по 30.04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47-148 срок действия с 01.05.2022 по 30.04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20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73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171, №0001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ежедневно с 01.05.2023 – 30.09.2023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77, №0001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ПП №000175, №00017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>М 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Мыцкова Светлана Юрьевна</cp:lastModifiedBy>
  <cp:lastPrinted>2021-01-22T15:10:00Z</cp:lastPrinted>
  <dcterms:modified xsi:type="dcterms:W3CDTF">2023-09-08T09:52:00Z</dcterms:modified>
  <cp:revision>152</cp:revision>
  <dc:subject/>
  <dc:title>АДМИНИСТРАЦИЯ НАГОРСКОГО РАЙОНА</dc:title>
</cp:coreProperties>
</file>